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á škola DUHA Třebíč, Jar. Haška 835/31, 674 01 Třebíč</w:t>
            </w:r>
          </w:p>
        </w:tc>
      </w:tr>
      <w:tr>
        <w:trPr>
          <w:trHeight w:val="641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NITŘNÍ ŘÁD MATEŘSKÉ ŠKOLY DUHA Třebíč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IČO: 702 833 11, tel. 568 826 301, e-mail: skolka.duha@volny.cz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Č.j.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Cs w:val="24"/>
              </w:rPr>
              <w:t xml:space="preserve">Pro-49/2021                          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Cs w:val="24"/>
              </w:rPr>
            </w:pPr>
            <w:r>
              <w:rPr>
                <w:szCs w:val="24"/>
              </w:rPr>
              <w:t>Spisový / skartační zna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szCs w:val="24"/>
              </w:rPr>
              <w:t>2.1.8     /      S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Vypracoval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Ivana Procházková, ředitelka školy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31. 8. 202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Řád nabývá účinnosti dn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 xml:space="preserve">1. 9. 2021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Závaznost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Závazný je pro všechny zákonné zástupce dětí i pro zaměstnance škol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nitřní řád mateřské školy vychází ze zákona</w:t>
      </w:r>
      <w:r>
        <w:rPr>
          <w:i/>
          <w:color w:val="070707"/>
          <w:kern w:val="2"/>
          <w:sz w:val="24"/>
          <w:szCs w:val="24"/>
        </w:rPr>
        <w:t xml:space="preserve"> č. 561/2004 Sb</w:t>
      </w:r>
      <w:r>
        <w:rPr>
          <w:color w:val="070707"/>
          <w:kern w:val="2"/>
          <w:sz w:val="24"/>
          <w:szCs w:val="24"/>
        </w:rPr>
        <w:t>.</w:t>
      </w:r>
      <w:r>
        <w:rPr>
          <w:rStyle w:val="H1a5"/>
          <w:rFonts w:cs="Times New Roman"/>
          <w:color w:val="070707"/>
          <w:kern w:val="2"/>
          <w:sz w:val="24"/>
          <w:szCs w:val="24"/>
        </w:rPr>
        <w:t xml:space="preserve"> o předškolním, základním, středním, vyšším odborném a jiném vzdělávání (dále jen školský zákon) </w:t>
      </w:r>
    </w:p>
    <w:p>
      <w:pPr>
        <w:pStyle w:val="Normal"/>
        <w:jc w:val="center"/>
        <w:rPr>
          <w:rStyle w:val="H1a5"/>
          <w:rFonts w:ascii="Times New Roman" w:hAnsi="Times New Roman" w:cs="Times New Roman"/>
          <w:color w:val="070707"/>
          <w:kern w:val="2"/>
          <w:sz w:val="24"/>
          <w:szCs w:val="24"/>
        </w:rPr>
      </w:pPr>
      <w:r>
        <w:rPr>
          <w:rStyle w:val="H1a5"/>
          <w:rFonts w:cs="Times New Roman"/>
          <w:color w:val="070707"/>
          <w:kern w:val="2"/>
          <w:sz w:val="24"/>
          <w:szCs w:val="24"/>
        </w:rPr>
        <w:t>a doplňuje Školní řád mateřské školy DUHA Třebíč</w:t>
      </w:r>
    </w:p>
    <w:p>
      <w:pPr>
        <w:pStyle w:val="Normal"/>
        <w:jc w:val="center"/>
        <w:rPr>
          <w:rStyle w:val="H1a5"/>
          <w:rFonts w:ascii="Times New Roman" w:hAnsi="Times New Roman" w:cs="Times New Roman"/>
          <w:b/>
          <w:b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denní režim ško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Docházka dětí do mateřské školy a způsob omlouvání dětí z docházky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Do MŠ DUHA - přijímáme</w:t>
      </w:r>
      <w:r>
        <w:rPr>
          <w:b/>
          <w:sz w:val="24"/>
        </w:rPr>
        <w:t xml:space="preserve"> děti pouze zdravé, bez jakýchkoliv příznaků infekčního onemocnění</w:t>
      </w:r>
      <w:r>
        <w:rPr>
          <w:rFonts w:cs="Arial" w:ascii="Arial" w:hAnsi="Arial"/>
          <w:sz w:val="24"/>
          <w:szCs w:val="24"/>
        </w:rPr>
        <w:t xml:space="preserve"> – (</w:t>
      </w:r>
      <w:r>
        <w:rPr>
          <w:sz w:val="24"/>
          <w:szCs w:val="24"/>
        </w:rPr>
        <w:t>zvýšená tělesná teplota, suchý kašel, dušnost, zažívací obtíže - nevolnost, zvracení, bolesti břicha, průjem),</w:t>
      </w:r>
      <w:r>
        <w:rPr>
          <w:b/>
          <w:sz w:val="24"/>
        </w:rPr>
        <w:t xml:space="preserve"> klademe důraz na zodpovědnost rodičů! Ch</w:t>
      </w:r>
      <w:r>
        <w:rPr>
          <w:b/>
          <w:bCs/>
          <w:sz w:val="24"/>
        </w:rPr>
        <w:t>ráníme tím ostatní děti od případné nákazy, viz školní řád, hygienické předpisy</w:t>
      </w:r>
      <w:r>
        <w:rPr>
          <w:b/>
          <w:sz w:val="24"/>
        </w:rPr>
        <w:t xml:space="preserve"> a Zákon o ochraně veřejného zdraví</w:t>
      </w:r>
      <w:r>
        <w:rPr>
          <w:b/>
          <w:bCs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sz w:val="24"/>
        </w:rPr>
        <w:t xml:space="preserve">Dítě </w:t>
      </w:r>
      <w:r>
        <w:rPr>
          <w:b/>
          <w:bCs/>
          <w:sz w:val="24"/>
        </w:rPr>
        <w:t>přivádí a odvádí zákonný zástupce nebo jím pověřená osoba</w:t>
      </w:r>
      <w:r>
        <w:rPr>
          <w:sz w:val="24"/>
        </w:rPr>
        <w:t xml:space="preserve">, </w:t>
      </w:r>
      <w:r>
        <w:rPr>
          <w:b/>
          <w:sz w:val="24"/>
        </w:rPr>
        <w:t>která je písemně uvedena na evidenčním listu /jmenovitě</w:t>
      </w:r>
      <w:r>
        <w:rPr>
          <w:sz w:val="24"/>
        </w:rPr>
        <w:t>/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sz w:val="24"/>
        </w:rPr>
        <w:t xml:space="preserve">zákonný zástupce </w:t>
      </w:r>
      <w:r>
        <w:rPr>
          <w:b/>
          <w:sz w:val="24"/>
        </w:rPr>
        <w:t>osobně předává dítě učitelce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sz w:val="24"/>
        </w:rPr>
        <w:t xml:space="preserve">při odchodu dítěte z mateřské školy </w:t>
      </w:r>
      <w:r>
        <w:rPr>
          <w:b/>
          <w:sz w:val="24"/>
        </w:rPr>
        <w:t xml:space="preserve">jej přebírá také </w:t>
      </w:r>
      <w:r>
        <w:rPr>
          <w:b/>
          <w:bCs/>
          <w:sz w:val="24"/>
        </w:rPr>
        <w:t>osobně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b/>
          <w:sz w:val="24"/>
        </w:rPr>
        <w:t>Předem známou nepřítomnost dítěte zákonný zástup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4"/>
        </w:rPr>
        <w:t xml:space="preserve">hlásí </w:t>
      </w:r>
      <w:r>
        <w:rPr>
          <w:b/>
          <w:sz w:val="24"/>
        </w:rPr>
        <w:t>den předem</w:t>
      </w:r>
      <w:r>
        <w:rPr>
          <w:sz w:val="24"/>
        </w:rPr>
        <w:t xml:space="preserve"> – </w:t>
      </w:r>
      <w:r>
        <w:rPr>
          <w:b/>
          <w:sz w:val="24"/>
        </w:rPr>
        <w:t>třídní učitelce a elektronicky si odhlásí stravu.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b/>
          <w:sz w:val="24"/>
        </w:rPr>
        <w:t xml:space="preserve">Nástup po nemoci nahlašuje zákonný zástupce dítěte učitelce den předem </w:t>
        <w:br/>
        <w:t xml:space="preserve">a případnou odhlášenou stravu si také elektronicky přihlásí nejpozději den před nástupem do školky do 13.00 hod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 xml:space="preserve">Taktéž </w:t>
      </w:r>
      <w:r>
        <w:rPr>
          <w:b/>
          <w:sz w:val="24"/>
        </w:rPr>
        <w:t xml:space="preserve">vyzvednutí dítěte po obědě hlásí zákonný zástupce učitelce a den předem si to zaznamená v systému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/>
            </w:pPr>
            <w:r>
              <w:rPr/>
              <w:t xml:space="preserve">Stravování dětí v mateřské škole 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</w:rPr>
        <w:t>Celodenní pitný režim</w:t>
      </w:r>
      <w:r>
        <w:rPr>
          <w:sz w:val="24"/>
        </w:rPr>
        <w:t xml:space="preserve"> - čaje, vitamínové nápoje, kohoutková voda - zajišťuje MŠ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ídlo je podáváno 3x denně /přestávka mezi jednotlivými jídly činí max. 3 hod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přesnídávka od 8,30 hod – výdej je limitován činnostmi v jednotlivých třídá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ýdej obědů od 11,30 hod / individuálně v každé třídě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odpolední svačina od 14,00 hod – po odpoledním odpoč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24"/>
          <w:u w:val="single"/>
        </w:rPr>
      </w:pPr>
      <w:r>
        <w:rPr>
          <w:b/>
          <w:sz w:val="24"/>
          <w:u w:val="single"/>
        </w:rPr>
        <w:t>Přihlašování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stravy, či odhlašování stravy je povinností rodič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 průběhu září 2021 bude zavedeno elektronické objednávání stravy přes internet Strava.cz, tzn., že dítě bude trvale přihlášeno k odebírání stravy a zákonný zástupce může kterýkoliv den předem do 13.00 hodin stravu na následující den odhlásit (tzn. i z neděle na pondělí). V objednávání stravy budete zaznamenávat </w:t>
        <w:br/>
        <w:t>i to, zda se dítě ve školce bude stravovat celodenně, nebo půjde po obědě domů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V případě, že dítě náhle onemocní, bude se strava 1. den nemoci započítávat, zákonný zástupce si může oběd vyzvednout od 11,10 do 11,20 ve školní jídelně </w:t>
        <w:br/>
        <w:t>do vlastních nádob určených k přepravě jídla – do kuchyně se vstupuje bočním vchodem, nádoby se rozloží na určený stolek, paní kuchařka vydá jídlo, zákonný zástupce si nádoby složí a odchází. Strava je určena k okamžité spotřebě /</w:t>
      </w:r>
      <w:r>
        <w:rPr>
          <w:sz w:val="24"/>
        </w:rPr>
        <w:t>dle zákona o ochraně zdraví…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  <w:u w:val="single"/>
        </w:rPr>
        <w:t xml:space="preserve">Úhrada stravného a školného </w:t>
      </w:r>
    </w:p>
    <w:p>
      <w:pPr>
        <w:pStyle w:val="Odstavecseseznamem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 nástupem</w:t>
      </w:r>
      <w:r>
        <w:rPr>
          <w:sz w:val="24"/>
          <w:szCs w:val="24"/>
        </w:rPr>
        <w:t xml:space="preserve"> dítěte do MŠ je třeba uhradit zálohovou finanční jistinu v průměrné měsíční výši </w:t>
      </w:r>
      <w:r>
        <w:rPr>
          <w:b/>
          <w:sz w:val="24"/>
          <w:szCs w:val="24"/>
        </w:rPr>
        <w:t>(700,- Kč),</w:t>
      </w:r>
      <w:r>
        <w:rPr>
          <w:sz w:val="24"/>
          <w:szCs w:val="24"/>
        </w:rPr>
        <w:t xml:space="preserve"> a to do 25. srpna kalendářního roku, kdy dítě nastoupí k docházce do mateřské školy. Zálohová finanční jistina slouží na zajištění pravidelných měsíčních nákupů potravin a surovin pro přípravu stravy. Tato jistina bude vrácena </w:t>
        <w:br/>
        <w:t>po ukončení docházky dítěte do MŠ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Následné měsíce – první do 15. října - již budou rodiče platit pouze vyúčtování </w:t>
        <w:br/>
        <w:t>za odebrané stravné.</w:t>
      </w:r>
    </w:p>
    <w:p>
      <w:pPr>
        <w:pStyle w:val="Odstavecseseznamem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Úplata za předškolní vzdělávání se řídí § 6 odst. 7 vyhlášky č. 14/2005 Sb. Úplata </w:t>
        <w:br/>
        <w:t xml:space="preserve">za kalendářní měsíc je splatná do 15. dne příslušného kalendářního měsíce. </w:t>
      </w:r>
    </w:p>
    <w:p>
      <w:pPr>
        <w:pStyle w:val="Odstavecseseznamem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Pro platby je třeba u příslušné banky zákonných zástupců zřídit svolení k inkasu </w:t>
        <w:br/>
        <w:t>(v případě více dětí je třeba nastavit dvojnásobný finanční limi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Účel platby, ani variabilní symbol žádný nevyplňuj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highlight w:val="yellow"/>
        </w:rPr>
        <w:t>Číslo účtu pro platby je  6091405309/0800</w:t>
      </w:r>
    </w:p>
    <w:p>
      <w:pPr>
        <w:pStyle w:val="Odstavecseseznamem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Pouze ve výjimečném případě a po domluvě s vedoucí školní jídelny je možné </w:t>
        <w:br/>
        <w:t>zaplatit stravné v hotovosti v kanceláři vedoucí školní jídelny v budově MŠ.</w:t>
      </w:r>
    </w:p>
    <w:p>
      <w:pPr>
        <w:pStyle w:val="Odstavecseseznamem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b/>
          <w:sz w:val="24"/>
          <w:szCs w:val="24"/>
        </w:rPr>
        <w:t xml:space="preserve"> V případě neuhrazení stravného a úplaty za předškolní vzdělávání</w:t>
      </w:r>
      <w:r>
        <w:rPr>
          <w:sz w:val="24"/>
          <w:szCs w:val="24"/>
        </w:rPr>
        <w:t xml:space="preserve"> v MŠ může  ředitelka školy na základě § 35 školského zákona rozhodnout o ukončení předškolního vzdělávání dítět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ežim dne  - obvykl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ástěnky v šatnách informují zákonné zástupce o vzdělávacím programu školy, třídy </w:t>
        <w:br/>
        <w:t>a vyplývajícím aktuálním téma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Organizace dne v každé třídě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Od rána do pobytu venku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/ 6,00 – 9,30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 třídách hry, TV chvilky, práce v kruhu, vzdělávací činnosti v CA, formy, met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le programu Začít spolu, projektové vzdělávání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 8,30 </w:t>
      </w:r>
      <w:r>
        <w:rPr>
          <w:bCs/>
          <w:sz w:val="24"/>
        </w:rPr>
        <w:t xml:space="preserve">dopolední přesnídávka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  <w:sz w:val="24"/>
        </w:rPr>
      </w:pPr>
      <w:r>
        <w:rPr>
          <w:b/>
          <w:bCs/>
          <w:sz w:val="24"/>
        </w:rPr>
        <w:t>Povinná školní docházka</w:t>
      </w:r>
      <w:r>
        <w:rPr>
          <w:bCs/>
          <w:sz w:val="24"/>
        </w:rPr>
        <w:t xml:space="preserve"> pro předškolní děti před zahájením docházky do ZŠ je určena do rozmezí </w:t>
      </w:r>
      <w:r>
        <w:rPr>
          <w:bCs/>
          <w:sz w:val="24"/>
          <w:highlight w:val="yellow"/>
        </w:rPr>
        <w:t>od 8,00 hod do 12,00 hod</w:t>
      </w:r>
      <w:r>
        <w:rPr>
          <w:bCs/>
          <w:sz w:val="24"/>
        </w:rPr>
        <w:t xml:space="preserve">.. Tato docházka podléhá kontrole, je </w:t>
        <w:br/>
        <w:t xml:space="preserve">pro předškoláky povinná a omluva nepřítomnosti se eviduje písemně na omluvný list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byt venku trvá zpravidla 2 hodiny/ 9,30 – 11,30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 případě špatného počasí je úměrně krácen  - na tento pobyt doporučujeme dět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ávat starší oblečení, aby se mohly spontánně uvolnit a vyběhat, i po dobu pobyt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enku probíhají činnosti vztahující se k projektu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b/>
          <w:sz w:val="24"/>
          <w:u w:val="single"/>
        </w:rPr>
        <w:t>Oběd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bCs/>
          <w:sz w:val="24"/>
        </w:rPr>
        <w:t>od 11,30 do 12,30 hod, včetně hygieny před obědem</w:t>
      </w:r>
      <w:r>
        <w:rPr>
          <w:sz w:val="24"/>
        </w:rPr>
        <w:t xml:space="preserve"> / postupný výdej ve třídách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amoobslužný systém pro starší děti (polévku si děti nalévají samostatně) – </w:t>
      </w:r>
      <w:r>
        <w:rPr>
          <w:sz w:val="24"/>
          <w:highlight w:val="yellow"/>
        </w:rPr>
        <w:t xml:space="preserve">toto neplatí     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 xml:space="preserve">      </w:t>
      </w:r>
      <w:r>
        <w:rPr>
          <w:sz w:val="24"/>
          <w:highlight w:val="yellow"/>
        </w:rPr>
        <w:t>v době covidových opatření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Odpolední odpočinek  / 12,30 – 14,00 /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u dětí je respektována</w:t>
      </w:r>
      <w:r>
        <w:rPr>
          <w:sz w:val="24"/>
        </w:rPr>
        <w:t xml:space="preserve"> individuální potřeba odpočinku, spánek či relaxace,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tarší děti</w:t>
      </w:r>
      <w:r>
        <w:rPr>
          <w:sz w:val="24"/>
        </w:rPr>
        <w:t xml:space="preserve"> po krátkém odpočinku – či relaxaci –</w:t>
      </w:r>
      <w:r>
        <w:rPr>
          <w:b/>
          <w:bCs/>
          <w:sz w:val="24"/>
        </w:rPr>
        <w:t xml:space="preserve"> se účastní</w:t>
      </w:r>
      <w:r>
        <w:rPr>
          <w:sz w:val="24"/>
        </w:rPr>
        <w:t xml:space="preserve"> </w:t>
      </w:r>
      <w:r>
        <w:rPr>
          <w:b/>
          <w:bCs/>
          <w:sz w:val="24"/>
        </w:rPr>
        <w:t>klidových</w:t>
      </w:r>
      <w:r>
        <w:rPr>
          <w:sz w:val="24"/>
        </w:rPr>
        <w:t xml:space="preserve"> </w:t>
      </w:r>
      <w:r>
        <w:rPr>
          <w:b/>
          <w:bCs/>
          <w:sz w:val="24"/>
        </w:rPr>
        <w:t>činností, her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individuální práce s předškolák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u w:val="single"/>
        </w:rPr>
        <w:t>Svačina od 14,00 hod  – odpolední hry a činnosti</w:t>
      </w:r>
      <w:r>
        <w:rPr>
          <w:b/>
          <w:bCs/>
          <w:sz w:val="24"/>
          <w:u w:val="single"/>
        </w:rPr>
        <w:t xml:space="preserve"> v C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Cs/>
          <w:sz w:val="24"/>
        </w:rPr>
        <w:t xml:space="preserve">dle volby dětí v délce </w:t>
      </w:r>
      <w:r>
        <w:rPr>
          <w:sz w:val="24"/>
        </w:rPr>
        <w:t xml:space="preserve">podle provozu tříd až do rozchodu dět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Organizační a bezpečnostní opatření na mateřské škole Duh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ápis do MŠ DUHA Třebíč </w:t>
      </w:r>
      <w:r>
        <w:rPr>
          <w:bCs/>
          <w:sz w:val="24"/>
        </w:rPr>
        <w:t>je stanoven od 2. 5. daného roku do 16.5. /termín stanoví zřizovatel/, v případě volné kapacity mohou být přijímány děti i během školního roku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mínkou přijetí dítěte do kolektivu je pravidelné očkování dítět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 předškoláků s povinnou školní docházkou se očkování k přijetí nevyžaduj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 přijímání dětí jsou stanovena kritéria, která jsou předem zveřejněna na vývěsce školy a na webových stránkách škol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  <w:highlight w:val="green"/>
        </w:rPr>
        <w:t>Podle školského zákona je poslední předškolní rok docházky do MŠ povinný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Do mateřské školy DUHA jsou přijímány děti mladší 3let věku, tedy 2leté, </w:t>
      </w:r>
      <w:r>
        <w:rPr>
          <w:b/>
          <w:sz w:val="24"/>
        </w:rPr>
        <w:t xml:space="preserve">ve třídě pracuje i chůva. Ta především </w:t>
      </w:r>
      <w:r>
        <w:rPr>
          <w:sz w:val="24"/>
        </w:rPr>
        <w:t xml:space="preserve">zajišťuje bezpečnost dětí a jejich individuální potřeby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 školy mohou být přijímány děti cizinců, kteří mají trvalý pobyt v Třebíči, jež je zřizovatelem mateřské školy DUHA, za předpokladu, že jazyková bariéra nebude činit vzájemné obtíže při vzájemné komunikaci, případně bude řešena osobní asistencí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sz w:val="24"/>
          <w:highlight w:val="yellow"/>
        </w:rPr>
        <w:t>Povinné předškolní vzdělávání</w:t>
      </w:r>
      <w:r>
        <w:rPr>
          <w:b/>
          <w:sz w:val="24"/>
        </w:rPr>
        <w:t xml:space="preserve"> – obec je v souladu s § 179 odst. 2 školského zákona povinna zajistit podmínky pro předškolní vzdělávání přednostně přijímaných dět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4"/>
        </w:rPr>
        <w:t xml:space="preserve">jedná se o děti, které do </w:t>
      </w:r>
      <w:r>
        <w:rPr>
          <w:b/>
          <w:sz w:val="24"/>
          <w:highlight w:val="green"/>
        </w:rPr>
        <w:t>31. 8. 2021 dovrší pěti let, toto vzdělávání je povinné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4"/>
        </w:rPr>
        <w:t>Vzhledem k tomu, že předškolní vzdělávání je povinné, budou zákonní zástupci dokládat nepřítomnost dítěte odpovídajícím způsobem na omluvném list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/>
          <w:sz w:val="24"/>
        </w:rPr>
        <w:t>Ředitel je oprávněn v odůvodněných případech vyžadovat od zákonného zástupce doložit nepřítomnost dítěte lékařským či jiným potvrzení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od 1. 9. 2017</w:t>
      </w:r>
      <w:r>
        <w:rPr>
          <w:b/>
          <w:sz w:val="24"/>
          <w:szCs w:val="24"/>
        </w:rPr>
        <w:t xml:space="preserve"> je možnost </w:t>
      </w:r>
      <w:r>
        <w:rPr>
          <w:b/>
          <w:sz w:val="24"/>
          <w:szCs w:val="24"/>
          <w:highlight w:val="yellow"/>
        </w:rPr>
        <w:t>vzdělávat děti individuální formou</w:t>
      </w:r>
      <w:r>
        <w:rPr>
          <w:b/>
          <w:sz w:val="24"/>
          <w:szCs w:val="24"/>
        </w:rPr>
        <w:t xml:space="preserve">, tj. v domácím prostředí. Znamená to, že se dítě nahlásí ke vzdělávání na dané škole a zároveň rodič požádá </w:t>
        <w:br/>
        <w:t xml:space="preserve">o  individuální vzdělávání. Povinností rodiče je doma dítě vzdělávat podle ŠVP. Toto vzdělávání má podmínku, </w:t>
      </w:r>
      <w:r>
        <w:rPr>
          <w:b/>
          <w:sz w:val="24"/>
          <w:szCs w:val="24"/>
          <w:highlight w:val="yellow"/>
        </w:rPr>
        <w:t xml:space="preserve">rodič je povinen zúčastnit se v ohlášeném termínu </w:t>
        <w:br/>
        <w:t>na ověření vzdělávání a jeho postup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sz w:val="24"/>
        </w:rPr>
        <w:t>Školní stravování nesplňuje podmínky dietního stravování, výživové hodnoty školního stravování jsou vyhláškou č. 107/2005 Sb. dány pro všechny stejně, tudíž není možné vyžadovat po mateřské škole dietní stravu pro stravování jedin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 dohodě s vedením školy se dají řešit určité alergie na jednotlivé komponenty stravy, </w:t>
        <w:br/>
        <w:t>či je možno částečně stravu upravit z důvodu nemoci tak, aby splňovala potřebu jedinc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highlight w:val="cyan"/>
        </w:rPr>
      </w:pPr>
      <w:r>
        <w:rPr>
          <w:b/>
          <w:sz w:val="24"/>
          <w:highlight w:val="cyan"/>
        </w:rPr>
        <w:t>Ředitelství Mateřské školy DUHA nemůže přijímat děti nad rámec hygienické kapacity škol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ní vzdělávací program MŠ DUHA Třebíč </w:t>
      </w:r>
      <w:r>
        <w:rPr>
          <w:b/>
          <w:sz w:val="24"/>
          <w:szCs w:val="24"/>
          <w:highlight w:val="magenta"/>
        </w:rPr>
        <w:t>„Pojďme tam i zpět projít celý svět“</w:t>
      </w:r>
      <w:r>
        <w:rPr>
          <w:b/>
          <w:sz w:val="24"/>
          <w:szCs w:val="24"/>
        </w:rPr>
        <w:t>, který vychází programu Začít spolu, principiálně zajišťuje všem dětem, které vzdělává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é přístupy a příležitosti při jejich vzdělává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k postojům na obranu proti sociálně patologickým jevům formou výchovy </w:t>
        <w:br/>
        <w:t>ve vzájemných vztazích, emočnímu prožívání a vzájemné komunikac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 a vychovává děti k vzájemné snášenlivosti a přátelským vztahům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bilním přátelským prostředím brání projevům diskriminace, nepřátelství a násil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ŠVP respektuje Rámcový vzdělávací program pro předškolní vzdělávání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/>
          <w:sz w:val="24"/>
          <w:u w:val="single"/>
        </w:rPr>
        <w:t>Ochrana a bezpečnost dětí</w:t>
      </w:r>
      <w:r>
        <w:rPr>
          <w:b/>
          <w:sz w:val="24"/>
        </w:rPr>
        <w:t xml:space="preserve"> - </w:t>
      </w:r>
      <w:r>
        <w:rPr>
          <w:bCs/>
          <w:sz w:val="24"/>
        </w:rPr>
        <w:t>stanovena</w:t>
      </w:r>
      <w:r>
        <w:rPr>
          <w:b/>
          <w:sz w:val="24"/>
        </w:rPr>
        <w:t xml:space="preserve"> řádem školy, organizačními směrnicemi k zajištění bezpečnosti a ochraně zdraví dětí, organizačním řádem pro výlety a akce mimo školu v MŠ. </w:t>
      </w:r>
      <w:r>
        <w:rPr>
          <w:bCs/>
          <w:sz w:val="24"/>
        </w:rPr>
        <w:t>Povinnosti z tohoto řádu a směrnic vyplývající plní všichni pracovníci školy dle propozic a svých náplní práce. S veškerými řády a propozicemi, z nichž vyplývá povinnost pro pracovníky, jsou pracovníci školy seznámeni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highlight w:val="yellow"/>
        </w:rPr>
      </w:pPr>
      <w:r>
        <w:rPr>
          <w:b/>
          <w:sz w:val="24"/>
          <w:highlight w:val="yellow"/>
        </w:rPr>
        <w:t>Bezpečnost dětí v areálu školy</w:t>
      </w:r>
      <w:r>
        <w:rPr>
          <w:b/>
          <w:sz w:val="24"/>
        </w:rPr>
        <w:t xml:space="preserve"> – využívat vyšších průlezek a skluzavek mohou děti pouze za dohledu pedagoga. V odpoledních hodinách, </w:t>
      </w:r>
      <w:r>
        <w:rPr>
          <w:sz w:val="24"/>
        </w:rPr>
        <w:t xml:space="preserve">kdy dítě odchází s pověřeným doprovodem, </w:t>
      </w:r>
      <w:r>
        <w:rPr>
          <w:b/>
          <w:sz w:val="24"/>
          <w:highlight w:val="cyan"/>
        </w:rPr>
        <w:t>není dovoleno využívat zahradu a prvky v ní na volný pobyt dítěte. Vedení školy nezodpovídá za bezpečnost dítěte</w:t>
      </w:r>
      <w:r>
        <w:rPr>
          <w:sz w:val="24"/>
          <w:highlight w:val="cyan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highlight w:val="yellow"/>
        </w:rPr>
      </w:pPr>
      <w:r>
        <w:rPr>
          <w:sz w:val="24"/>
          <w:highlight w:val="yellow"/>
        </w:rPr>
        <w:t>Od září 2019 je omezen vjezd do areálu mateřské školy. Využívejte přilehlá parkoviště z obou stran MŠ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zdravná opatření –</w:t>
      </w:r>
      <w:r>
        <w:rPr>
          <w:bCs/>
          <w:sz w:val="24"/>
        </w:rPr>
        <w:t xml:space="preserve"> vyplývají z náplně programu tříd, řádu školy, provozního řádu školy, prověrek o BOZP…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highlight w:val="yellow"/>
        </w:rPr>
      </w:pPr>
      <w:r>
        <w:rPr>
          <w:b/>
          <w:sz w:val="24"/>
          <w:highlight w:val="yellow"/>
        </w:rPr>
        <w:t xml:space="preserve">V případě výskytu vši dětské - „pedikulózy“ nebo jiných infekčních onemocnění </w:t>
        <w:br/>
        <w:t>ve škole je naprosto nezbytná spolupráce s rodiči či zákonnými zástupci všech dětí.</w:t>
      </w:r>
      <w:r>
        <w:rPr>
          <w:b/>
          <w:bCs/>
          <w:sz w:val="24"/>
        </w:rPr>
        <w:t xml:space="preserve"> Učitelky nemohou kontrolovat dětem plošně hlavy, aby se pedikulóza nešířila</w:t>
      </w:r>
      <w:r>
        <w:rPr>
          <w:b/>
          <w:bCs/>
          <w:sz w:val="24"/>
          <w:highlight w:val="yellow"/>
        </w:rPr>
        <w:t>. Zbavit děti vší je povinností rodičů, ne pedagogických pracovníků. Při hromadném výskytu bude neprodleně informován příslušný orgán ochrany veřejného zdraví /KHS/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V případě žáků, které rodiče opakovaně posílají do kolektivu neodvšivené, bude </w:t>
        <w:br/>
        <w:t>o této skutečnosti informován příslušný orgán sociální péče /OSPOD/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Při výskytu roupu dětského či jiného parazitálního onemocnění platí stejný postup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sz w:val="24"/>
        </w:rPr>
        <w:t xml:space="preserve">Praní </w:t>
      </w:r>
      <w:r>
        <w:rPr>
          <w:sz w:val="24"/>
        </w:rPr>
        <w:t xml:space="preserve">ručníků a ložního prádla </w:t>
      </w:r>
      <w:r>
        <w:rPr>
          <w:b/>
          <w:bCs/>
          <w:sz w:val="24"/>
        </w:rPr>
        <w:t>zajišťuje MŠ DUH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sz w:val="24"/>
        </w:rPr>
        <w:t>Osobní prádlo dětí</w:t>
      </w:r>
      <w:r>
        <w:rPr>
          <w:sz w:val="24"/>
        </w:rPr>
        <w:t xml:space="preserve"> / pyžamo, hrací oblečení, náhradní oblečení/ si </w:t>
      </w:r>
      <w:r>
        <w:rPr>
          <w:b/>
          <w:sz w:val="24"/>
        </w:rPr>
        <w:t>perou zákonní zástupci sami</w:t>
      </w:r>
      <w:r>
        <w:rPr>
          <w:sz w:val="24"/>
        </w:rPr>
        <w:t xml:space="preserve"> podle potřeby a frekvence docházky dítěte. Do mateřské školy dovádí </w:t>
      </w:r>
      <w:r>
        <w:rPr>
          <w:b/>
          <w:sz w:val="24"/>
        </w:rPr>
        <w:t>dítě čisté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/>
          <w:sz w:val="24"/>
        </w:rPr>
        <w:t xml:space="preserve">Úplata za vzdělávání bez stupně vzdělání je stanovena vnitřním předpisem – </w:t>
      </w:r>
      <w:r>
        <w:rPr>
          <w:bCs/>
          <w:sz w:val="24"/>
        </w:rPr>
        <w:t>informace na nástěnkách příslušných šaten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 xml:space="preserve">Ředitelka může </w:t>
      </w:r>
      <w:r>
        <w:rPr>
          <w:b/>
          <w:bCs/>
          <w:sz w:val="24"/>
        </w:rPr>
        <w:t>osvobodit od úplaty</w:t>
      </w:r>
      <w:r>
        <w:rPr>
          <w:bCs/>
          <w:sz w:val="24"/>
        </w:rPr>
        <w:t xml:space="preserve"> zákonné zástupce, jež </w:t>
      </w:r>
      <w:r>
        <w:rPr>
          <w:b/>
          <w:bCs/>
          <w:sz w:val="24"/>
        </w:rPr>
        <w:t>opakovaně</w:t>
      </w:r>
      <w:r>
        <w:rPr>
          <w:bCs/>
          <w:sz w:val="24"/>
        </w:rPr>
        <w:t xml:space="preserve"> pobírají </w:t>
      </w:r>
      <w:r>
        <w:rPr>
          <w:b/>
          <w:bCs/>
          <w:sz w:val="24"/>
        </w:rPr>
        <w:t>dávky</w:t>
      </w:r>
      <w:r>
        <w:rPr>
          <w:bCs/>
          <w:sz w:val="24"/>
        </w:rPr>
        <w:t xml:space="preserve"> hmotné nouze, tuto skutečnost je nutno pravidelně dokládat a také pěstouny dětí jim svěřených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sz w:val="24"/>
        </w:rPr>
        <w:t>Ředitelka může ukončit docházku</w:t>
      </w:r>
      <w:r>
        <w:rPr>
          <w:sz w:val="24"/>
        </w:rPr>
        <w:t xml:space="preserve"> dítěte do mateřské školy po předchozím písemném upozornění zákonného zástupce /</w:t>
      </w:r>
      <w:r>
        <w:rPr>
          <w:sz w:val="24"/>
          <w:szCs w:val="24"/>
        </w:rPr>
        <w:t xml:space="preserve">§ 35 školský zákon </w:t>
      </w:r>
      <w:r>
        <w:rPr>
          <w:sz w:val="24"/>
        </w:rPr>
        <w:t>/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4"/>
        </w:rPr>
        <w:t xml:space="preserve">dítě bez omluvy </w:t>
      </w:r>
      <w:r>
        <w:rPr>
          <w:bCs/>
          <w:sz w:val="24"/>
        </w:rPr>
        <w:t>zákonného zástupce</w:t>
      </w:r>
      <w:r>
        <w:rPr>
          <w:sz w:val="24"/>
        </w:rPr>
        <w:t xml:space="preserve"> se nepřetržitě neúčastní předškolního vzdělávání po dobu </w:t>
      </w:r>
      <w:r>
        <w:rPr>
          <w:b/>
          <w:bCs/>
          <w:sz w:val="24"/>
        </w:rPr>
        <w:t>delší než 2 týdny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sz w:val="24"/>
        </w:rPr>
        <w:t>zákonný zástupce dítěte závažným způsobem opakovaně narušuje provoz MŠ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  <w:sz w:val="24"/>
        </w:rPr>
        <w:t xml:space="preserve">ukončení po zkušebním pobytu / doporučení lékaře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4"/>
        </w:rPr>
        <w:t>zákonný zástupce</w:t>
      </w:r>
      <w:r>
        <w:rPr>
          <w:b/>
          <w:sz w:val="24"/>
        </w:rPr>
        <w:t xml:space="preserve"> neuhradí úplatu za vzdělávání či úplatu za školní stravování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/ </w:t>
      </w:r>
      <w:r>
        <w:rPr>
          <w:sz w:val="24"/>
        </w:rPr>
        <w:t>§ 123 školského zákona</w:t>
      </w:r>
      <w:r>
        <w:rPr>
          <w:b/>
          <w:sz w:val="24"/>
        </w:rPr>
        <w:t xml:space="preserve">/- ve stanoveném termínu, po předešlém </w:t>
      </w:r>
      <w:r>
        <w:rPr>
          <w:b/>
          <w:sz w:val="24"/>
          <w:szCs w:val="24"/>
        </w:rPr>
        <w:t>upozornění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ěti jsou vedeny k šetrnému zacházení s hračkami a pomůckami tak, </w:t>
        <w:br/>
        <w:t>aby nedocházelo k jejich znehodnocení, či ublížení na zdraví. V případě úmyslného poškození ze strany dětí bude tento problém řešen se zákonnými zástupci, buď náhradou, nebo kompenzací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sz w:val="24"/>
        </w:rPr>
        <w:t>Mimo provoz je budova zabezpečena poplašným zařízením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 bezpečnostních důvodů je </w:t>
      </w:r>
      <w:r>
        <w:rPr>
          <w:b/>
          <w:sz w:val="24"/>
        </w:rPr>
        <w:t>budova školy uzavřena</w:t>
      </w:r>
      <w:r>
        <w:rPr>
          <w:sz w:val="24"/>
        </w:rPr>
        <w:t xml:space="preserve"> – vstup je umožněn pomocí čipů a videotelefonů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highlight w:val="cyan"/>
        </w:rPr>
        <w:t>Práva a povinnosti zákonných zástupců dětí a nezletilých žáků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dle Školského zákon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§21 odst.1, písm.b)  a c) </w:t>
      </w:r>
      <w:r>
        <w:rPr>
          <w:b/>
          <w:sz w:val="24"/>
        </w:rPr>
        <w:t>mají zákonní zástupci dětí a nezletilých žáků právo 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e o průběhu a výsledcích jejich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yjadřovat se ke všem rozhodnutím týkajících se jejich vzdělávání, přičemž jejich vyjádření musí být věnována pozornost odpovídající věku a stupni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informace a poradenskou pomoc školy či školského poradenského zařízení v záležitostech týkající se vzdělávání podle tohoto zákon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§22 odst. 3, písm. a) až e) – </w:t>
      </w:r>
      <w:r>
        <w:rPr>
          <w:b/>
          <w:sz w:val="24"/>
        </w:rPr>
        <w:t>zákonní zástupci dětí a nezletilých žáků jsou povinn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jistit, aby dítě a žák docházel řádně do školy a školského zaříz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na vyzvání ředitele školy nebo školského zařízení se osobně zúčastnit projednávání závažných otázek týkajících se vzdělávání dítěte či žák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ovat školu či školské zařízení o změně zdravotní způsobilosti, zdravotních obtížích dítěte nebo žáka, nebo o jiných závažných skutečnostech, které by mohly mít vliv na průběh vzdělávání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ládat důvody nepřítomnosti dítěte ve vzdělávání v souladu s podmínkami stanovenými školním řádem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znamovat škole a školskému zařízení údaje podle § 28 odst. 2 a 3 a další údaje, které jsou podstatné pro průběh vzdělávání nebo bezpečnost dítěte či žáka a změny v těchto údají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ítě je povinno respektovat pokyny dospělých v rámci svých vývojových schopnost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highlight w:val="magenta"/>
        </w:rPr>
        <w:t>Práva a povinnosti pedagogických pracovníků</w:t>
      </w:r>
      <w:r>
        <w:rPr>
          <w:sz w:val="24"/>
        </w:rPr>
        <w:t xml:space="preserve"> (§22a školský zákon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edagogičtí pracovníci mají při výkonu své pedagogické práce </w:t>
      </w:r>
      <w:r>
        <w:rPr>
          <w:b/>
          <w:sz w:val="24"/>
        </w:rPr>
        <w:t>právo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 zajištění podmínek potřebných pro výkon jejich pedagogické činnosti, zejména </w:t>
        <w:br/>
        <w:t xml:space="preserve">na ochranu před fyzickým násilím nebo psychickým nátlakem ze strany dětí nebo </w:t>
      </w:r>
      <w:r>
        <w:rPr>
          <w:b/>
          <w:sz w:val="24"/>
        </w:rPr>
        <w:t>zákonných zástupců dětí a dalších osob, které jsou v přímém kontaktu s pedagogickým pracovníkem ve škol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by nebylo do jejich přímé pedagogické činnosti zasahováno v rozporu s právními předpis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 využívání metod, forem a prostředků dle vlastního uvážení v souladu se zásadami </w:t>
        <w:br/>
        <w:t xml:space="preserve">a cíli vzdělávání při přímé vyučovací, výchovné, speciálně-pedagogické </w:t>
        <w:br/>
        <w:t>a pedagogicko-psychologické činnosti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4"/>
        </w:rPr>
      </w:pPr>
      <w:r>
        <w:rPr>
          <w:sz w:val="24"/>
        </w:rPr>
        <w:t>na objektivní hodnocení své pedagogické činnosti; toto hodnocení poskytuje nadřízený pedagogický pracovník, metodik, případně pedagogický odborník přizvaný k hodnoc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edagogický pracovník je povinen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ykonávat pedagogickou činnost v souladu se zásadami a cíli vzdělávání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hránit a respektovat práva dítět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chránit bezpečí a zdraví dítěte, předcházet všem formám rizikového chování </w:t>
        <w:br/>
        <w:t>ve školách a školských zaříz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svým přístupem k výchově a vzdělávání vytvářet pozitivní a bezpečnostní klima </w:t>
        <w:br/>
        <w:t>ve školním prostředí a podporovat jeho rozvo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zachovávat mlčenlivost a chránit před zneužitím osobní údaje, informace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o zdravotním stavu dětí, výsledky poradenské pomoci školského poradenského zařízení a školského poradenského pracoviště, s nimiž přišel do styk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70C0"/>
          <w:sz w:val="24"/>
        </w:rPr>
        <w:t xml:space="preserve">uchovávat dokumenty dětí, obsahující osobní údaje a údaje zákonných zástupců, v určených prostorách zřízených za tímto účelem dle nařízení GDPR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kytovat dítěti nebo zákonnému zástupci nezletilého dítěte informace spojené s výchovou a vzdělá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ůběhu školního roku, kdy bývají školní prázdniny, využívá MŠ DUHA střídavě omezení provozu v rámci pracovišť školy – je to ekonomické a organizační opatření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MŠ DUHA Třebíč střídavě provozuje jarní prázdniny. Tyto informace mají rodiče vždy předem dány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O velkých letních prázdninách se škola střídá v provozu s 2 dalšími mateřskými školami v Třebíči / MŠ Obránců míru, MŠ U Obůrky/ zpravidla v 3 týdenním cykl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ůběhu prázdninového omezeného provozu mohou rodiče, kteří nemají možnost hlídání po dobu vykonávání práce, využívat provoz mateřské školy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highlight w:val="cyan"/>
        </w:rPr>
        <w:t>O prázdninách si zaměstnanci čerpají dovolenou</w:t>
      </w:r>
      <w:r>
        <w:rPr>
          <w:b/>
          <w:sz w:val="24"/>
          <w:szCs w:val="24"/>
        </w:rPr>
        <w:t xml:space="preserve">, mateřská škola plní sociální službu pracujícím rodičům, kteří nemají možnost umístit dítě k prarodičům a nemají nárok na dovolenou. Pokud dítě využívá provozy mateřských škol, platí předem úplatu </w:t>
        <w:br/>
        <w:t xml:space="preserve">i stravu.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Zákonní zástupci musí vážit naléhavost umístění dítěte o prázdninách, každé dítě má právo na odpočinek od kolektiv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sz w:val="24"/>
          <w:highlight w:val="yellow"/>
        </w:rPr>
        <w:t>Pojištění</w:t>
      </w:r>
      <w:r>
        <w:rPr>
          <w:sz w:val="24"/>
        </w:rPr>
        <w:t xml:space="preserve"> má Mateřská škola Duha sjednáno u Kooperativy / úrazy dětí, ztráty, živelná pohroma, či jiné události sjednané s pojišťovnou…/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V případě, že se stane dítěti úraz v MŠ, je dítě odškodněno z pojistky školy. Tato skutečnost musí být známa učitelce či jinému zaměstnanci školy v okamžiku vzniku události, aby to tento mohl potvrdi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4"/>
        </w:rPr>
        <w:t xml:space="preserve">Pokud se tak stane mimo školu, či rodič oznámí úraz dítěte následné dny, nikdo </w:t>
        <w:br/>
        <w:t>ze zaměstnanců si není vědom této skutečnosti v době denní docházky dítěte, nespadá úraz pod školní pojistku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sz w:val="24"/>
        </w:rPr>
        <w:t>Pojištění akcí – výlety autobusem</w:t>
      </w:r>
      <w:r>
        <w:rPr>
          <w:sz w:val="24"/>
        </w:rPr>
        <w:t>… jsou sjednávány individuálně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sz w:val="24"/>
        </w:rPr>
        <w:t xml:space="preserve">Informace </w:t>
      </w:r>
      <w:r>
        <w:rPr>
          <w:b/>
          <w:bCs/>
          <w:sz w:val="24"/>
        </w:rPr>
        <w:t>si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mohou rodiče opatřit z nástěnek jednotlivých šaten, denním rozhovorem s učitelkou oddělení, popřípadě schůzkou domluvenou u ředitelky školy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 w:val="24"/>
        </w:rPr>
        <w:t xml:space="preserve">Školní vzdělávací program „POJĎME TAM I ZPĚT PROJÍT CELÝ SVĚT“ je </w:t>
        <w:br/>
        <w:t>na webových stránkách školy, k nahlédnutí na dolní chodbě školy na informační tabuli pro rodiče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 w:val="24"/>
        </w:rPr>
        <w:t xml:space="preserve">Informovanost zákonných zástupců dětí je nutná pro dobrou spolupráci s rodinou, pro inspiraci v práci pedagogů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sz w:val="24"/>
        </w:rPr>
        <w:t xml:space="preserve">Webové stránky školy slouží pro informace všeho druhu ohledně provozu, řádů, aktualit, programu, jídelníčků, stavu dětí, personálního obsazení – </w:t>
      </w:r>
      <w:hyperlink r:id="rId2">
        <w:r>
          <w:rPr>
            <w:rStyle w:val="InternetLink"/>
            <w:b/>
            <w:sz w:val="24"/>
          </w:rPr>
          <w:t>www.msduh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rušuje se předchozí znění vnitřního řádu, jeho uložení se řídí spisovým řádem ško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tí pro školní rok –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Ivana Procház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ředitelka MŠ DUHA Třebíč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říloha č. 1 k obecnému ustanovení Vnitřního řádu Mateřské školy DUHA Třebí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5"/>
              <w:jc w:val="center"/>
              <w:rPr>
                <w:caps/>
              </w:rPr>
            </w:pPr>
            <w:r>
              <w:rPr>
                <w:caps/>
              </w:rPr>
              <w:t>V N I T Ř N Í   ř á d    m a t e ř s k é    š k o l y    d u h a   t ř e b í č</w:t>
            </w:r>
          </w:p>
          <w:p>
            <w:pPr>
              <w:pStyle w:val="Heading5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Jar. Haška 835/31, 674 01 Třebí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bottom w:val="double" w:sz="6" w:space="1" w:color="000000"/>
        </w:pBdr>
        <w:rPr>
          <w:b w:val="false"/>
          <w:b w:val="false"/>
        </w:rPr>
      </w:pPr>
      <w:r>
        <w:rPr>
          <w:highlight w:val="cyan"/>
        </w:rPr>
        <w:t>Provoz MŠ DUHA Třebíč – Jar. Haška                                               6,00    -    16,30  hod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vozní doba tříd                           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v e n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   -   15,45; PÁ –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6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e l e n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30  -   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6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u h o v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   -  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0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í l á - speciál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   -   15,30; ST do 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6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l u t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   -   16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606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nní scházení dě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d   6,00  hodin          v červené třídě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od   6,30 hodin           </w:t>
      </w:r>
      <w:r>
        <w:rPr>
          <w:sz w:val="24"/>
        </w:rPr>
        <w:t>odchod dětí do bílé a zelené tříd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 xml:space="preserve">od   7,00  hodin          </w:t>
      </w:r>
      <w:r>
        <w:rPr>
          <w:sz w:val="24"/>
        </w:rPr>
        <w:t>odchod dětí do žluté tří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chod dětí </w:t>
      </w:r>
      <w:r>
        <w:rPr>
          <w:sz w:val="24"/>
        </w:rPr>
        <w:t xml:space="preserve">do školy bývá </w:t>
      </w:r>
      <w:r>
        <w:rPr>
          <w:b/>
          <w:sz w:val="24"/>
        </w:rPr>
        <w:t>zpravidla do 8,00 hodin   -   jinak po domluvě s učitel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ěti s povinnou školní docházkou dochází do MŠ </w:t>
      </w:r>
      <w:r>
        <w:rPr>
          <w:b/>
          <w:sz w:val="24"/>
          <w:highlight w:val="yellow"/>
        </w:rPr>
        <w:t>od 8,00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chody jednotlivých tříd jsou z důvodu bezpečnosti dětí i školy opatřeny videotelefony a zákonní zástupci na začátku školního roku obdrží čipy – za finanční zálohu. Vchody tak vlastně budou neustále uzavřeny. Do školy se dostane pouze člověk s čipem, nebo bude vpuštěn pouze po domluvě přes videotelefon. </w:t>
      </w:r>
      <w:r>
        <w:rPr>
          <w:b/>
          <w:sz w:val="24"/>
          <w:highlight w:val="yellow"/>
        </w:rPr>
        <w:t xml:space="preserve">Zákonní zástupci otvírají pouze sobě, </w:t>
        <w:br/>
        <w:t>do školy nevpouští cizí osob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cházení dětí 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ěti bez oběda   -   do  11,30 hod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</w:rPr>
        <w:t xml:space="preserve">děti po obědě     -   od  12,10  do  12,30 hod  /  </w:t>
      </w:r>
      <w:r>
        <w:rPr>
          <w:sz w:val="24"/>
        </w:rPr>
        <w:t>jinak po domluvě /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b/>
          <w:sz w:val="24"/>
        </w:rPr>
        <w:t xml:space="preserve">odpoledne          -   od  14,00  do   16,30 hod  /  </w:t>
      </w:r>
      <w:r>
        <w:rPr>
          <w:sz w:val="24"/>
        </w:rPr>
        <w:t xml:space="preserve">jinak po domluvě /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Provozní doba tříd určuje i přechod jednotlivých tříd do žluté, kde provoz konč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je docházka dítěte delší než provoz dané třídy, kterou dítě navštěvuje, orientuje se podle výše uvedených hodin provo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ečení se dětem ukládá do košů a přenáší se do žluté třídy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V případě organizační potřeby školy, či z jiných důvodů, se časová data přecházení dětí, či provozy jednotlivých tříd mění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 xml:space="preserve">Docházka dětí do mateřské školy Duha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Do MŠ DUHA -  </w:t>
      </w:r>
      <w:r>
        <w:rPr>
          <w:b/>
          <w:sz w:val="24"/>
          <w:highlight w:val="yellow"/>
        </w:rPr>
        <w:t xml:space="preserve">přijímáme pouze děti zdravé bez příznaků infekčního onemocnění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zvýšená tělesná teplota, suchý kašel, dušnost, zažívací obtíže - nevolnost, zvracení, bolesti břicha, průjem)</w:t>
      </w:r>
      <w:r>
        <w:rPr>
          <w:b/>
          <w:sz w:val="24"/>
        </w:rPr>
        <w:t>, klademe důraz na zodpovědnost rodičů! Ch</w:t>
      </w:r>
      <w:r>
        <w:rPr>
          <w:b/>
          <w:bCs/>
          <w:sz w:val="24"/>
        </w:rPr>
        <w:t>ráníme tím ostatní děti od případné nákazy, viz hygienické předpis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i opakovaném příchodu dítěte s rýmou, kašlem, či jiným onemocněním vyžadujeme potvrzení od lékaře, že dítě může do kolektivu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</w:rPr>
        <w:t xml:space="preserve">K omluvě dítěte s povinnou předškolní docházkou využívá rodič omluvný lis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tí pro školní rok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Ivana Procház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ředitelka MŠ DUHA Třebíč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Příloha č. 2 k obecnému ustanovení Vnitřního řádu Mateřské školy DUHA  Třebí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5"/>
              <w:jc w:val="center"/>
              <w:rPr>
                <w:caps/>
              </w:rPr>
            </w:pPr>
            <w:r>
              <w:rPr/>
              <w:t xml:space="preserve">V N I T Ř N Í   Ř Á D   M A T E Ř S K É    Š K O L Y    </w:t>
            </w:r>
            <w:r>
              <w:rPr>
                <w:caps/>
              </w:rPr>
              <w:t>D U H A</w:t>
            </w:r>
            <w:r>
              <w:rPr/>
              <w:t xml:space="preserve">  </w:t>
            </w:r>
            <w:r>
              <w:rPr>
                <w:caps/>
              </w:rPr>
              <w:t xml:space="preserve">  T ř e b í č  </w:t>
            </w:r>
          </w:p>
          <w:p>
            <w:pPr>
              <w:pStyle w:val="Heading5"/>
              <w:jc w:val="center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/>
              <w:t xml:space="preserve">odloučené pracoviště </w:t>
            </w:r>
            <w:r>
              <w:rPr>
                <w:caps/>
              </w:rPr>
              <w:t>Dukovanská 973/6</w:t>
            </w:r>
          </w:p>
        </w:tc>
      </w:tr>
    </w:tbl>
    <w:p>
      <w:pPr>
        <w:pStyle w:val="Heading5"/>
        <w:pBdr>
          <w:bottom w:val="double" w:sz="6" w:space="1" w:color="000000"/>
        </w:pBdr>
        <w:rPr/>
      </w:pPr>
      <w:r>
        <w:rPr/>
      </w:r>
    </w:p>
    <w:p>
      <w:pPr>
        <w:pStyle w:val="Heading5"/>
        <w:pBdr>
          <w:bottom w:val="double" w:sz="6" w:space="1" w:color="000000"/>
        </w:pBdr>
        <w:rPr>
          <w:b w:val="false"/>
          <w:b w:val="false"/>
        </w:rPr>
      </w:pPr>
      <w:r>
        <w:rPr>
          <w:highlight w:val="cyan"/>
        </w:rPr>
        <w:t>Provoz MŠ DUHA Třebíč – Dukovanská                                          6,00    -    16,30  hod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vozní doba tříd                           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v e n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,00   -   15,3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1 1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e l e n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00   -   16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l u t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30   -  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421 7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o d r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30   -  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420 0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r a n ž o v 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30   -   1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 820 832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nní scházení dě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od   6,00  hodin          v zelené třídě i děti z jiných tříd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od   6,30  hodin          </w:t>
      </w:r>
      <w:r>
        <w:rPr>
          <w:sz w:val="24"/>
        </w:rPr>
        <w:t>odchod dětí do</w:t>
      </w:r>
      <w:r>
        <w:rPr>
          <w:b/>
          <w:sz w:val="24"/>
        </w:rPr>
        <w:t xml:space="preserve"> žluté, modré a oranžové tříd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od   7, 00 hodin          odchod dětí do červené tří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Příchod dětí </w:t>
      </w:r>
      <w:r>
        <w:rPr>
          <w:sz w:val="24"/>
        </w:rPr>
        <w:t xml:space="preserve">do školy bývá </w:t>
      </w:r>
      <w:r>
        <w:rPr>
          <w:b/>
          <w:sz w:val="24"/>
        </w:rPr>
        <w:t>zpravidla do 8,00 hodin   -   jinak po domluvě s učitelkou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Děti s povinnou školní docházkou dochází do MŠ </w:t>
      </w:r>
      <w:r>
        <w:rPr>
          <w:b/>
          <w:sz w:val="24"/>
          <w:highlight w:val="yellow"/>
        </w:rPr>
        <w:t>od 8,00 do 12,00 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chody jednotlivých tříd jsou z důvodu bezpečnosti dětí i školy opatřeny videotelefony a zákonní zástupci na začátku školního roku obdrží čipy – za finanční zálohu. Vchody tak vlastně budou neustále uzavřeny. Do školy se dostane pouze člověk s čipem, nebo bude vpuštěn pouze po domluvě přes videotelefon. </w:t>
      </w:r>
      <w:r>
        <w:rPr>
          <w:b/>
          <w:sz w:val="24"/>
          <w:highlight w:val="yellow"/>
        </w:rPr>
        <w:t xml:space="preserve">Zákonní zástupci otvírají pouze sobě, </w:t>
        <w:br/>
        <w:t>do školy nevpouští cizí osob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cházení dětí 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ěti bez oběda   -   do  11, 30 hod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</w:rPr>
        <w:t xml:space="preserve">děti po obědě     -   od  12,15  do  12,30 hod  /  </w:t>
      </w:r>
      <w:r>
        <w:rPr>
          <w:sz w:val="24"/>
        </w:rPr>
        <w:t>jinak po domluvě /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</w:rPr>
        <w:t xml:space="preserve">odpoledne          -   od  14,00  do  16,30 hod  /  </w:t>
      </w:r>
      <w:r>
        <w:rPr>
          <w:sz w:val="24"/>
        </w:rPr>
        <w:t>jinak po domluvě /</w:t>
      </w:r>
    </w:p>
    <w:p>
      <w:pPr>
        <w:pStyle w:val="Normal"/>
        <w:rPr/>
      </w:pPr>
      <w:r>
        <w:rPr>
          <w:b/>
          <w:sz w:val="24"/>
        </w:rPr>
        <w:t>Provozní doba tříd určuje i přechod jednotlivých tříd do červené, kde provoz kon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je docházka dítěte delší než provoz dané třídy, kterou dítě navštěvuje, orientuje se podle výše uvedených hodin provo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lečení se dětem ukládá do košů a přenáší se do dané třídy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 případě organizační potřeby školy, či z jiných důvodů, se časová data přecházení dětí, či provozy jednotlivých tříd mění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Docházka dětí do mateřské školy Duha a způsob omlouvání dětí z docházky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 MŠ DUHA -  </w:t>
      </w:r>
      <w:r>
        <w:rPr>
          <w:b/>
          <w:sz w:val="24"/>
          <w:highlight w:val="yellow"/>
        </w:rPr>
        <w:t xml:space="preserve">přijímáme pouze děti zdravé bez příznaků infekčního onemocnění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 xml:space="preserve">zvýšená tělesná teplota, suchý kašel, dušnost, zažívací obtíže - nevolnost, zvracení, bolesti břicha, průjem), </w:t>
      </w:r>
      <w:r>
        <w:rPr>
          <w:b/>
          <w:sz w:val="24"/>
        </w:rPr>
        <w:t>klademe důraz na zodpovědnost rodičů! Ch</w:t>
      </w:r>
      <w:r>
        <w:rPr>
          <w:b/>
          <w:bCs/>
          <w:sz w:val="24"/>
        </w:rPr>
        <w:t>ráníme tím ostatní děti od případné nákazy, viz hygienické předpis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opakovaném příchodu dítěte s rýmou, kašlem či jiným onemocněním vyžadujeme potvrzení od lékaře, že může dítě do kolektivu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K omluvě dítěte s povinnou školní docházkou využívá rodič omluvný list!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tí pro školní rok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Ivana Procház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ředitelka MŠ DUHA Třebíč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Příloha č. 3 k obecnému ustanovení Vnitřního řádu Mateřské školy DUHA v Třebíč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5"/>
              <w:jc w:val="center"/>
              <w:rPr>
                <w:caps/>
              </w:rPr>
            </w:pPr>
            <w:r>
              <w:rPr/>
              <w:t xml:space="preserve">V N I T Ř N Í   Ř Á D   M A T E Ř S K É   Š K O L Y   D U H A   </w:t>
            </w:r>
            <w:r>
              <w:rPr>
                <w:caps/>
              </w:rPr>
              <w:t>v   T ř e b í č i</w:t>
            </w:r>
          </w:p>
          <w:p>
            <w:pPr>
              <w:pStyle w:val="Heading5"/>
              <w:jc w:val="center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/>
              <w:t>odloučené pracoviště  - při ZŠ Kpt. Jaroš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bottom w:val="double" w:sz="6" w:space="1" w:color="000000"/>
        </w:pBdr>
        <w:rPr>
          <w:b w:val="false"/>
          <w:b w:val="false"/>
        </w:rPr>
      </w:pPr>
      <w:r>
        <w:rPr>
          <w:highlight w:val="cyan"/>
        </w:rPr>
        <w:t>M O D R Á   T Ř Í D A                                                          provoz    6,30    -    16,00 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zace příchodů a odchodů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říchod dětí </w:t>
      </w:r>
      <w:r>
        <w:rPr>
          <w:sz w:val="24"/>
        </w:rPr>
        <w:t xml:space="preserve">do mateřské školy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>Zpravidla do 8,00 hodiny – jinak po domluvě s učitelkou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Děti s povinnou školní docházkou dochází do MŠ </w:t>
      </w:r>
      <w:r>
        <w:rPr>
          <w:b/>
          <w:sz w:val="24"/>
          <w:highlight w:val="yellow"/>
        </w:rPr>
        <w:t>od 8,00 do 12,00 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chod školy je trvale uzamčen, zákonní zástupci zvoní na zvonek a školnice je vpouští do budovy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cházení dětí   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ěti bez oběda       do  11, 30 hod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děti po obědě         od  12,15  do  12,30 hod  /  </w:t>
      </w:r>
      <w:r>
        <w:rPr>
          <w:sz w:val="24"/>
        </w:rPr>
        <w:t>jinak po domluvě /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odpoledne              od  14,00  do  16,00 hod  /  </w:t>
      </w:r>
      <w:r>
        <w:rPr>
          <w:sz w:val="24"/>
        </w:rPr>
        <w:t>jinak po domluvě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Docházka dětí do mateřské školy Duha a způsob omlouvání dětí z docházky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Do MŠ DUHA -  </w:t>
      </w:r>
      <w:r>
        <w:rPr>
          <w:b/>
          <w:sz w:val="24"/>
          <w:highlight w:val="yellow"/>
        </w:rPr>
        <w:t xml:space="preserve">přijímáme pouze děti zdravé bez příznaků infekčního onemocnění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zvýšená tělesná teplota, suchý kašel, dušnost, zažívací obtíže - nevolnost, zvracení, bolesti břicha, průjem)</w:t>
      </w:r>
      <w:r>
        <w:rPr>
          <w:b/>
          <w:sz w:val="24"/>
        </w:rPr>
        <w:t>, klademe důraz na zodpovědnost rodičů! Ch</w:t>
      </w:r>
      <w:r>
        <w:rPr>
          <w:b/>
          <w:bCs/>
          <w:sz w:val="24"/>
        </w:rPr>
        <w:t>ráníme tím ostatní děti od případné nákazy, viz hygienické předpis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opakovaném příchodu dítěte s rýmou, kašlem či jiným onemocněním vyžadujeme potvrzení od lékaře, že dítě může do kolektiv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omluvě dětí s povinnou školní docházkou využívá rodič omluvný list!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  <w:t>Platí pro školní rok 2021/2022</w:t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Ivana Procház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ředitelka MŠ DUHA Třebíč    </w:t>
      </w:r>
    </w:p>
    <w:p>
      <w:pPr>
        <w:pStyle w:val="Odstavecseseznamem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11"/>
        <w:gridCol w:w="4614"/>
      </w:tblGrid>
      <w:tr>
        <w:trPr>
          <w:trHeight w:val="6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0963024"/>
            <w:bookmarkEnd w:id="0"/>
            <w:r>
              <w:rPr>
                <w:sz w:val="28"/>
                <w:szCs w:val="28"/>
              </w:rPr>
              <w:t xml:space="preserve">Podpisem ztvrzuji, že jsem byla seznámena a porozuměla jsem </w:t>
              <w:br/>
            </w:r>
            <w:r>
              <w:rPr>
                <w:b/>
                <w:sz w:val="28"/>
                <w:szCs w:val="28"/>
              </w:rPr>
              <w:t>Vnitřnímu řádu</w:t>
            </w:r>
            <w:r>
              <w:rPr>
                <w:sz w:val="28"/>
                <w:szCs w:val="28"/>
              </w:rPr>
              <w:t xml:space="preserve"> na školní rok 2021/2022:</w:t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dová Iv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á Romana, Bc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lilová Luci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ková Ev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vá Žanet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egerová Pavlí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bzová Kateřin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čková Michae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zarová Jitka, Bc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serová Ivet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ílová Ilo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ílová Lad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lová Eva, Mgr. et Mg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ášková Andre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ová D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áková Andre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čková Len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ázková Zdeň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záčová Dag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ilhavá Leona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mídlová Len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ařová Mari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zová J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ňková Júlia, Mgr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íčková Martina Bc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Loupalová Kateři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Jaroslav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ová J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ulová Renata, Mgr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ková Jit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ková Jit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Dag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ová Kateři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ková Edit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átová Ilo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vá Iv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ánová Moni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H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Drahomí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H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ralová Moni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1:00Z</dcterms:created>
  <dc:creator>MŠ Dukovanská</dc:creator>
  <dc:description/>
  <cp:keywords/>
  <dc:language>en-US</dc:language>
  <cp:lastModifiedBy>MŠ DUHA I</cp:lastModifiedBy>
  <cp:lastPrinted>2021-08-27T13:20:00Z</cp:lastPrinted>
  <dcterms:modified xsi:type="dcterms:W3CDTF">2021-08-27T16:22:00Z</dcterms:modified>
  <cp:revision>5</cp:revision>
  <dc:subject/>
  <dc:title>Vnitřní</dc:title>
</cp:coreProperties>
</file>